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831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榆林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市第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二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中学</w:t>
      </w:r>
    </w:p>
    <w:p>
      <w:pPr>
        <w:pStyle w:val="Normal"/>
        <w:ind w:left="-178" w:firstLine="1742"/>
        <w:rPr>
          <w:rFonts w:ascii="宋体" w:hAnsi="宋体" w:cs="宋体"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Cs/>
          <w:kern w:val="0"/>
          <w:sz w:val="40"/>
          <w:szCs w:val="40"/>
          <w:lang w:eastAsia="zh-CN"/>
        </w:rPr>
        <w:t>高一年级</w:t>
      </w:r>
      <w:r>
        <w:rPr>
          <w:rFonts w:ascii="楷体_GB2312;楷体" w:hAnsi="楷体_GB2312;楷体" w:cs="宋体" w:eastAsia="楷体_GB2312;楷体"/>
          <w:bCs/>
          <w:kern w:val="0"/>
          <w:sz w:val="40"/>
          <w:szCs w:val="40"/>
        </w:rPr>
        <w:t>家长委员会</w:t>
      </w:r>
      <w:r>
        <w:rPr>
          <w:rFonts w:ascii="楷体_GB2312;楷体" w:hAnsi="楷体_GB2312;楷体" w:cs="宋体" w:eastAsia="楷体_GB2312;楷体"/>
          <w:bCs/>
          <w:kern w:val="0"/>
          <w:sz w:val="40"/>
          <w:szCs w:val="40"/>
        </w:rPr>
        <w:t>组织机构及</w:t>
      </w:r>
      <w:r>
        <w:rPr>
          <w:rFonts w:ascii="楷体_GB2312;楷体" w:hAnsi="楷体_GB2312;楷体" w:cs="宋体" w:eastAsia="楷体_GB2312;楷体"/>
          <w:bCs/>
          <w:kern w:val="0"/>
          <w:sz w:val="40"/>
          <w:szCs w:val="40"/>
        </w:rPr>
        <w:t>章程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组织机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  任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陈广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主任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靖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402999262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李佳峰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71218012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委  员：</w:t>
      </w:r>
    </w:p>
    <w:p>
      <w:pPr>
        <w:pStyle w:val="Normal"/>
        <w:ind w:lef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李凌云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88026368         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陈海霞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291268034</w:t>
      </w:r>
    </w:p>
    <w:p>
      <w:pPr>
        <w:pStyle w:val="Normal"/>
        <w:ind w:lef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李艳林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572694216         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姬海忠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572663636 </w:t>
      </w:r>
    </w:p>
    <w:p>
      <w:pPr>
        <w:pStyle w:val="Normal"/>
        <w:ind w:lef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崔孝成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09128766         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孟秀梅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2307250</w:t>
      </w:r>
    </w:p>
    <w:p>
      <w:pPr>
        <w:pStyle w:val="Normal"/>
        <w:ind w:left="-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祝 军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91217562         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崔升富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891265965   </w:t>
      </w:r>
    </w:p>
    <w:p>
      <w:pPr>
        <w:pStyle w:val="Normal"/>
        <w:ind w:left="-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段二保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92230232         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马世军             </w:t>
      </w:r>
    </w:p>
    <w:p>
      <w:pPr>
        <w:pStyle w:val="Normal"/>
        <w:ind w:left="-2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冯继东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92273694         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高忠飞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92210718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王晓怡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91229933         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</w:t>
      </w:r>
      <w:r>
        <w:rPr>
          <w:rFonts w:ascii="宋体" w:hAnsi="宋体" w:cs="宋体"/>
          <w:sz w:val="28"/>
          <w:szCs w:val="28"/>
          <w:lang w:eastAsia="zh-CN"/>
        </w:rPr>
        <w:t>李玉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922600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章  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 家长委员会宗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团结全年级学生家长，密切年级与家庭的联系，充分发挥家长对学校及年级部教育、教学工作的参谋、监督作用，成为学校及年级部发展的智囊团与后盾。宣传国家有关教育法规政策，加强学校及年级部的管理，把学校、年级教育与家庭教育有机结合起来，提高家长教育子女的水平，促进教育质量的提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 家长委员会的产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家长委员会成员由关心孩子成长，热心教育，热情支持学校或班级工作的各年级学生的家长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家长委员会成员的组成必须能代表各个层面家长，由班主任推荐候选人，经年级部研究，征求个人意见后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年级部家长委员会选出主任一名，副主任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sz w:val="28"/>
          <w:szCs w:val="28"/>
          <w:lang w:eastAsia="zh-CN"/>
        </w:rPr>
        <w:t>委员十四名，</w:t>
      </w:r>
      <w:r>
        <w:rPr>
          <w:rFonts w:ascii="宋体" w:hAnsi="宋体" w:cs="宋体"/>
          <w:sz w:val="28"/>
          <w:szCs w:val="28"/>
        </w:rPr>
        <w:t>由年级负责各委员之间、委员会与年级部之间的联络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 家长委员会成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了解和关心教育，懂得一定的教育规律，具有认真负责的工作态度，关心学校及本年级部，能为学校及本年级部的教育教学和日常管理提出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行为表率形象，有比较丰富的家庭教育经验和较好的教育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能热心听取并向学校及本年级部积极反映家长们所关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 </w:t>
      </w:r>
      <w:bookmarkStart w:id="0" w:name="baidusnap1"/>
      <w:bookmarkEnd w:id="0"/>
      <w:r>
        <w:rPr>
          <w:rFonts w:ascii="宋体" w:hAnsi="宋体" w:cs="宋体"/>
          <w:sz w:val="28"/>
          <w:szCs w:val="28"/>
        </w:rPr>
        <w:t>家长委员会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广泛搜集家长对学校及本年级部的意见和要求，协助班级、年级部和学校定期召开家长会议，交流家庭教育的情况和经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通过参与学校及本年级的重大活动或组织听课等，关心、了解学校工作，对学校及本年级部各方面工作提出建设性意见，做出适当的评价，实行必要的监督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大力支持学校及本年级工作，对学校及本年级开展的重大教育、教学活动提供可能的帮助，做好年级与家长的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配合学校、本年级，用正确的教育思想、方法去影响家长、影响社会，使家庭教育、社会教育与学校教育相一致。协调学校、年级部与社会、家庭的关系，增强教育的整合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、　附　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家长委员直接与年级管理人员、分管主任、分管校长联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家长委员任期每学年为一届，可连任，学生毕业离校后卸任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榆林市第二中学政教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4:23Z</dcterms:created>
  <dc:creator>Administrator</dc:creator>
  <dc:description/>
  <dc:language>en-US</dc:language>
  <cp:lastModifiedBy>Administrator</cp:lastModifiedBy>
  <cp:lastPrinted>2015-10-10T13:15:00Z</cp:lastPrinted>
  <dcterms:modified xsi:type="dcterms:W3CDTF">2015-10-10T05:16:19Z</dcterms:modified>
  <cp:revision>0</cp:revision>
  <dc:subject/>
  <dc:title>榆林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