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2209"/>
        <w:rPr>
          <w:lang w:eastAsia="zh-CN"/>
        </w:rPr>
      </w:pPr>
      <w:r>
        <w:rPr>
          <w:lang w:eastAsia="zh-CN"/>
        </w:rPr>
        <w:t>沐风栉雨，砥砺前行</w:t>
      </w:r>
    </w:p>
    <w:p>
      <w:pPr>
        <w:pStyle w:val="Normal"/>
        <w:ind w:firstLine="5250"/>
        <w:rPr>
          <w:lang w:val="en-US" w:eastAsia="zh-CN"/>
        </w:rPr>
      </w:pPr>
      <w:r>
        <w:rPr>
          <w:lang w:eastAsia="zh-CN"/>
        </w:rPr>
        <w:t>高二八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肖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时间是一张画卷，那么这些痕迹就是这画卷上的一缕墨香；如果时间是浩瀚的星空，那么这些痕迹就是流星划过的弧线。时间不会将红色记忆抹去，只会让这些红色记忆变得更加迥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日本帝国主义发动了侵华战争，毛主席带领中国共产党和有志之士开始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抗日斗争。我仿佛听到了狼牙山五壮士跳崖前悲壮而坚定的回声，那声音惊天动地、气壮山河；我仿佛看到了董存瑞手举炸药包时与这世界最后的回眸，那眼神执着而坚定，一声炮响后雕堡颓然倒落，但英雄的身影却在战火中永远屹立；我仿佛看到黄继光用自己的身躯阻挡住敌人的枪眼，眼神充斥着一往无前的决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明治维新时期，日本为了摆脱经济大危机，走上了军国主义道路，发动了卢沟桥事变。中国人民奋起反抗，揭开了全民族抗日的序幕。九一八！九一八！侵略者惨绝人寰的行为，令多少人丧失生命，令多少人无家可归、背井离乡。中国人民反抗外来侵略，用他们的身躯阻挡了日军侵华的脚步，用他们的鲜血浇灌了每一寸土地，用他们的精神鼓舞着全国人民奋起反抗、英勇作战。十四年的抗战，每一位爱国人士的牺牲，都是为了中华人民的解放；十四年的抗战，有着血淋淋的教训，告诉我们落后就要挨打。自然界的法则从来都是适者生存、强者为王，唯有不断提高自己国家的实力，才能在世界上占有一席之地，不会居于被动地位。</w:t>
      </w:r>
    </w:p>
    <w:p>
      <w:pPr>
        <w:pStyle w:val="Normal"/>
        <w:spacing w:lineRule="auto" w:line="240"/>
        <w:ind w:firstLine="56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从有了中国共产党，中华大陆的面貌就焕然一新了。一个红色的记忆在南湖展开，此时的中华大陆满目疮痍，破碎的山河遍布着断壁残垣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您，如喷薄而出的一轮红日，在东方地平线上冉冉升起，指引着万千热血战士，乘风破浪，奋勇前进，如不灭的灯塔，在漫漫长夜，照亮战士前行方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您，如雨滴挣脱了乌云的束缚，滋润了世间万物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毛主席在天安门城楼上的一句话，响彻天空，穿越时空，一个世纪的屈辱随着这声巨响，销声匿迹。华夏民族从此站立起来了，中国从此不再是一头沉睡的雄狮，那些所谓的东亚病夫的称号已不复存在，中国从此屹立在世界的东方，光阴似箭，日历撕了一张又一张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年了，在中共的领导下，中国人民过上了好日子！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落叶与清风为伴，繁星与夜空为友，红色记忆与我们相约而行，约定在那春暖花开日、山花烂漫时，自此，红色记忆对我们的影响将不可抹去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作者信息：</w:t>
      </w:r>
      <w:r>
        <w:rPr>
          <w:rFonts w:ascii="仿宋" w:hAnsi="仿宋" w:cs="仿宋" w:eastAsia="仿宋"/>
          <w:sz w:val="28"/>
          <w:szCs w:val="28"/>
        </w:rPr>
        <w:t>榆阳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榆林市</w:t>
      </w:r>
      <w:r>
        <w:rPr>
          <w:rFonts w:ascii="仿宋" w:hAnsi="仿宋" w:cs="仿宋" w:eastAsia="仿宋"/>
          <w:sz w:val="28"/>
          <w:szCs w:val="28"/>
        </w:rPr>
        <w:t>第二中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高二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肖遥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指导教师：高皎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