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我以吾血荐轩辕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百年征程波澜壮阔、百年初心历久弥坚、百年风雨洗礼、百年初心如磐。这是风华正茂，精神抖擞的中华儿女血脉中流淌着的红色基因，这是中华儿女向由心生，由内而外向祖国展现他的红色精神。正值百年华诞，我要把这种红色基因融入我的血脉中，让红色精神激发力量，我要以吾血荐轩辕。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回望过去，曾经的中国颠沛流离令人屏息凝神。在抗日战争时期，列强瓜分我国土地、攻占我国铁路、控制我国多个省份、夺取我国各种利益。让无数中国人民没有生存的余地，让国家没有了基本的尊严，甚至对我在华人民进行了可怕的“杀人游戏”。屈辱与压迫肆意蔓延、内忧为患、灾难深重、军阀混战、统治黑暗、似乎是一场永无光明的深沟……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珍惜现在，如今的中国犹如凤凰涅槃，浴火重生。在文化上，中华民族伟大精神和优秀传统文化成为生生不息，长盛不衰的文化基因，也是实现中华民族伟大复兴的精神力量。在经济生活上，兴办经济特区、全民生活奔赴小康、如期完成新时代脱贫攻坚的目标任务，成为全球最大自贸区。在军事科技上，长征五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运载火箭成功首飞、“天问一号”探测器成功发射、北斗三号全球卫星导航系统建设并开通、“奋斗者”号全海载人潜水器成功完成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-19k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战斗机研发实践成功……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展望未来，未来的中国会如蛟龙般上天入地，不可阻挡。今年是特别的一年。不仅是中国共产党成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周年，还是全面建成社会主义现代化强国新征程的开启之年，党将继续带领人民向第二个百年奋斗目标进军，在始终洋溢着蓬勃生机理论和实践中，不断深化社会主义建设，不断提高经济社会发展能力，相信这必将指引中国在新发展阶段乘风破浪，不断夺取新的胜利。                                 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从过去的颠沛流离到如今的浴火重生，这一切的一切都离不开老一辈革命者，是他们高举爱国旗帜，发出内心深处的呐喊，用奋斗精神和列强作斗争；是他们用热血献身祖国，用生命捍卫民族的灵魂，才换来我们如今的幸福生活。我们作为时代的接棒人，需要将这种红色基因融入血脉，祖国未来的腾飞需要我们将红色精神一以贯之。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代巨轮滚滚向前，中国精神生生不息。我们要把红色基因融入血脉，让红色精神激发力量，我要以吾血荐轩辕，谱写青春华章，奏响时代最强音。万里蹀躞，以此为梦，一息尚存，此致不懈。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者：陕西省榆林市榆阳区第二中学  高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11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  叶雨娇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指导老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席东芝</w:t>
      </w:r>
    </w:p>
    <w:p>
      <w:pPr>
        <w:pStyle w:val="Normal"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9:30Z</dcterms:created>
  <dc:creator>Administrator</dc:creator>
  <dc:description/>
  <dc:language>en-US</dc:language>
  <cp:lastModifiedBy>Administrator</cp:lastModifiedBy>
  <dcterms:modified xsi:type="dcterms:W3CDTF">2021-05-07T12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34D7222F46D488C555824910139F</vt:lpwstr>
  </property>
  <property fmtid="{D5CDD505-2E9C-101B-9397-08002B2CF9AE}" pid="3" name="KSOProductBuildVer">
    <vt:lpwstr>2052-11.1.0.10495</vt:lpwstr>
  </property>
</Properties>
</file>